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июня  2022 г. №203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а муниципальных   услуг (функций), оказываемых 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от 27 июля 2010 года № 210-ФЗ «Об организации предоставления государственных            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 октября 2011 г.  № 861 «О федеральных государственных информационных системах, обеспечивающих предоставление в электронной форме государственных                              и муниципальных услуг (осуществление функций)»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, администрация МР «Лакский район»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Утвердить порядок формирования и ведения реестра муниципальных услуг (функций), оказываемых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районной газете «Заря»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администрации Лак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МР «Лакский район» Максудова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5 июня 2022 г. №2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color w:val="44444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444444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формирования и ведения реестра  муниципаль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слуг (функций), оказыва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муниципального района «Лакский район»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орядок формирования и ведения реестра муниципальных услуг (функций) (далее – Порядок) разработан в целях систематизации и учета сведений, обмен которыми осуществляется в рамках муниципального контроля, обеспечения информационной открытости осуществления деятельности по предоставлению услуг, оказываемых администрацией </w:t>
      </w:r>
      <w:r>
        <w:rPr>
          <w:rFonts w:eastAsia="Calibri" w:cs="Times New Roman" w:ascii="Times New Roman" w:hAnsi="Times New Roman"/>
          <w:sz w:val="27"/>
          <w:szCs w:val="27"/>
        </w:rPr>
        <w:t>МР 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2. Основными задачами формирования и ведения реестра муниципальных услуг (функций) (далее – Реестр)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) включение в Реестр сведений о муниципальных услугах, которые являются необходимыми и обязательными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) систематизация сведений о предоставляемых муниципальных услугах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обеспечение достоверной информацией о деятельности                            по предоставлению услуг, оказываемых администрацией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sz w:val="27"/>
          <w:szCs w:val="27"/>
        </w:rPr>
        <w:t>и иными учреждениям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4) внедрение в деятельность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sz w:val="27"/>
          <w:szCs w:val="27"/>
        </w:rPr>
        <w:t>технологий электронного взаимодействия с населением, организациями, создание системы информационно-справочной поддержки по вопросам получения информации о предоставляемых муниципальных услугах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) обеспечение соответствия Реестра требованиям нормативных правовых актов Российской Федерации и Республики Дагестан, муниципальных правовых актов, принятых органами местного самоуправления на территории </w:t>
      </w:r>
      <w:r>
        <w:rPr>
          <w:rFonts w:eastAsia="Calibri" w:cs="Times New Roman" w:ascii="Times New Roman" w:hAnsi="Times New Roman"/>
          <w:sz w:val="27"/>
          <w:szCs w:val="27"/>
        </w:rPr>
        <w:t>муниципального района 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.3. Реестр, а также внесение изменений в него утверждаются Постановлением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color w:val="0070C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 Ведение Реестра осуществляется в форме электронного документа          с использованием муниципальных информационных систем, интегрированных с государственной информационной системой «Республиканский реестр государственных и муниципальных услуг (функций) Республики Дагеста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5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6. Муниципальная услуга (функция) подлежит включению в Реестр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ормативное правовое закрепление обязанности предоставления муниципальной услуги (функц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едоставление муниципальной услуги (функции) находится                     в компетенции органов местного самоуправления муниципального района </w:t>
      </w:r>
      <w:r>
        <w:rPr>
          <w:rFonts w:eastAsia="Calibri" w:cs="Times New Roman" w:ascii="Times New Roman" w:hAnsi="Times New Roman"/>
          <w:sz w:val="27"/>
          <w:szCs w:val="27"/>
        </w:rPr>
        <w:t>«Лакский район»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).</w:t>
      </w:r>
    </w:p>
    <w:p>
      <w:pPr>
        <w:pStyle w:val="Normal"/>
        <w:spacing w:lineRule="atLeast" w:line="220" w:before="220" w:after="1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Ведение Реестра осуществляетс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правляющим делами администрации</w:t>
      </w:r>
      <w:r>
        <w:rPr>
          <w:rFonts w:eastAsia="Calibri" w:cs="Times New Roman" w:ascii="Times New Roman" w:hAnsi="Times New Roman"/>
          <w:i/>
          <w:color w:val="0070C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йона или лицом на которого распоряжением возложены эти обязанности (далее – 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8. В процессе ведения Реестра Уполномоченный орган осущест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сбор, обработку, учет, регистрацию, хранение данных, поступающих         от исполнителей услу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методическое обеспечение по ведению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соблюдение порядка ведения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ниторинг сведений, содержащихся в Реестр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7"/>
          <w:szCs w:val="27"/>
        </w:rPr>
        <w:t>2. Формирование реестр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1. Ведение Реестра осуществляется на основании сведений, предоставляемых в Уполномоченный орган работниками структурных подразделений Администрации, предоставляющими (выполняющими) муниципальную услугу или ответственными за организацию предоставления (выполнения) муниципальной услуги (далее – исполнител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2. Муниципальной услуге, сведения о которой размещаются в Реестре, присваивается реестровый номе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естровые записи формируются (изменяются) в отношении каждой  муниципальной услуги в разрезе перечней видов деятельности, по которым структурные подразделения Администрации, предоставляют (выполняют)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2.4. Запись в Реестре о муниципальной услуге содержит следующие сведения:             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еестровый номер муниципальной услуги и дата размещения сведений      о ней в государственной информационной системе «Республиканский реестр государственных и муниципальных услуг (функций) Республики Дагестан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) наименование структурного подразделения Администрации или муниципального учреждения, предоставляющего услуг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) наименования структурных подразделений Администрации и иных учреждений (организаций), участвующих в предоставлении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5) перечень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6) способы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) описание результата предоставления услуг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8) категория заявителей, которым предоставляется услуг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9) справочная информация о соответствующих структурных подразделениях Администрации, в которых можно получить информацию         о правилах предоставления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0) срок предоставления услуги (в том числе с учетом необходимости обращения в органы, учреждения и организации, участвующие                            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1) срок, в течение которого заявление о предоставлении услуги должно быть зарегистрировано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2) максимальный срок ожидания в очереди при подаче заявления                о предоставлении услуги лично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3) основания для приостановления предоставления либо отказа                    в предоставлении услуги (если возможность приостановления либо отказа          в предоставлении услуги предусмотрена действующим законода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5) документы, необходимые для предоставления услуги и находящиеся      в распоряжении государственных органов, органов местного самоуправления    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         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) сведения о возмездном (безвозмездном) характере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           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8) показатели доступности и качества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                и окончательных сроках таких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1) дата и основания внесения изменений в сведения об услуге, содержащиеся в государственной информационной системе «Республиканский реестр государственных и муниципальных услуг (функций) Республики Дагестан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2) информация о наличии технологической карты межведомственного взаимодействия (при наличии межведомственного взаимодействия                     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3) 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портала государственных и муниципальных услуг (функций) Республики Дагестан посредством Единого портала государственных и муниципальных услуг (функций) (www.gosuslugi.ru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4) возможность получения услуги по принципу «одного окна» в ГАУ  Республики Дагестан «Многофункциональный центр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5. В реестре не допускае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аббревиатур в наименовании услу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динение нескольких видов услуг в одной ячей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В реестровые записи не включается информация, содержащая сведения, составляющие государственную тайн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При внесении изменений в информацию, включенную в реестровую запись, Уполномоченный орган формирует новую версию указанной реестровой запис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Новой версии реестровой записи присваивается новый номер                         в соответствии со структурой Реест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8. Исполнители услуг  обязаны регулярно проводить мониторинг  законодательства с целью выявления новых услуг в срок, не превышающий      30 календарных дней с момента вступления в силу закона, нормативных правовых актов, устанавливающих новую услугу, изменяющих форму                и условия её предоставления либо отменяющих включенную услугу в Реест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Лица, ответственные за подготовку и предоставление сведений            о муниципальных услугах (функциях), несут персональную ответственность        за полноту и достоверность сведений о муниципальных услугах (функциях), направляемых для размещения в Реестре, а также за соблюдение порядка           и сроков их направления для размещ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2:00Z</dcterms:created>
  <dc:creator>Тимур</dc:creator>
  <dc:description/>
  <cp:keywords/>
  <dc:language>en-US</dc:language>
  <cp:lastModifiedBy>Пользователь Windows</cp:lastModifiedBy>
  <cp:lastPrinted>2022-08-09T14:25:00Z</cp:lastPrinted>
  <dcterms:modified xsi:type="dcterms:W3CDTF">2022-08-09T11:25:00Z</dcterms:modified>
  <cp:revision>3</cp:revision>
  <dc:subject/>
  <dc:title/>
</cp:coreProperties>
</file>